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FNODION CYFARFOD COUNIL CYMUNEDOL A GYNHALIWYD AR DDYDD LLUN 24 Ebrill YN NEUADD BENTREF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Yn bresennol; Cyng Peter White, Ifan Jones Evans, Sheena Duller, Lorraine Sanders, Christian Pateman, Gary Davi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byniwyd ymddiheuriadau oddi wrth y Cynghorydd Eifion Smit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ytunwyd ar gofnodion y cyfarfod blaenorol fel cofnod cywir, cynigwyd gan y Cyng Sheena Duller ac eiliwyd y cynnig gan y Cyng Lorraine Sander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terion yn Codi;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ysbysfwrdd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nderfynodd y cynghorwyr eu bod yn mynd i gwrdd dydd gwener nesaf i osod yr hysbysfwrdd yn Ysbyty Ystwyth, mae yr holl ddeunyddiau wedi'u prynu i wneud y gwaith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ipio anghyfreithlon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ae grŵp o wirfoddolwyr o'r pentref wedi bod yn tacluso'r tipio anghyfreithlon o dan y gilfan ar y ffordd afon. Maent wedi gadael y sbwriel mewn bagiau ac yn gofyn os gellir trefnu casglu’r bagiau. Mae'r clerc yn mynd i gysylltu â Chyngor Sir Ceredigion i weld a allent gasglu. Rhoddodd y clerc wybod i'r cynghorwyr y byddai NRW eisiau cwrdd i drafod cynlluniau i'r dyfodol ar gyfer yr ardal hon er mwyn ceisio atal mwy o sbwriel anghyfreithlon I gael eu tipi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Llythyr Baw Cŵn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sbysodd y clerc i’r cynghorwyr ei fod wedi derbyn ychydig o ymatebion i'r llythyr baw cŵn a anfonwyd at drigolion Ysbyty Ystwyth, a bod y sylwadau yn rhai cadarnhaol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rchwiliad Mewnol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ae'r clerc wedi anfon llythyr o ymgysylltu i Mrs Emma Coates a fydd yn cynnal yr archwiliad mewnol ar gyfer Cyngor Cymuned Ysbyty Ystwyth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entir Pumlumon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ofynnwyd i'r Clerc i ymateb i lythyr a dderbyniwyd oddi wrth Ms Jennie Macvee, Pentir Pumlumon nol yn mis Mawrth ynghylch trefnu cyfarfod gyda Pentir Pumlumon a NRW i drafod dyfodol Pont y Mwynwyr ym Mhontrhydygroes. Gofynnwyd i'r clerc i drefnu hyn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wyllgor Moeseg a Safonau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ae Cyngor Sir Ceredigion wedi trefnu cyfarfod gyda holl glercod cynghorau cymuned mewn perthynas â hyfforddiant y Cod Ymddygiad newydd ar gyfer aelodau. Bydd hyn yn cael ei gynnal ym Mhenmorfa Aberaeron ar 15 Mai am 6.30pm. Dywedodd y clerc bydd yn mynychu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n Llais Cymru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byniwyd llythyr oddi wrth Un Llais Cymru yn cadarnhau aelodaeth am 2017-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ohebiaeth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isiadau am roddion oddi wrth y canlynol, pwyllgor gefeillio Aberystwyth / Kronberg, a Sefydliad Prydeinig y Galon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roddiad Archwilio;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Cyflwynodd y Clerc y cynghorwyr gyda'r adroddiad ariannol ar gyfer y flwyddyn ddaeth i ben Mawrth 2017. Roedd yn dangos yr incwm a'r gwariant am y flwyddyn a hefyd yr holl drafodion yn ystod y flwyddyn, hefyd y balans ar ddiwedd mis Mawrth 2017. Mae cydbwysedd y cyfrifon ar ddiwedd y flwyddyn  £ 4460.12. Cytunodd y Cynghorwyr Cymuned fod hyn yn gofnod gwir a'r chafodd y Crynodeb o Gyfrifon ei lofnodi gan y cadeirydd a hefyd y clerc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0:38:00Z</dcterms:created>
  <dc:creator>MASTER</dc:creator>
  <dc:description/>
  <cp:keywords/>
  <dc:language>en-US</dc:language>
  <cp:lastModifiedBy>Community Council</cp:lastModifiedBy>
  <dcterms:modified xsi:type="dcterms:W3CDTF">2017-06-18T10:59:00Z</dcterms:modified>
  <cp:revision>2</cp:revision>
  <dc:subject/>
  <dc:title/>
</cp:coreProperties>
</file>